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February 7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05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 and Geoffrey Woollacot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January 24, 2007 as recorded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1P, approve and sign Payroll Warrant in the amount of $40,193.21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2B, approve and sign Vendor Warrant in the amount of $634,100.80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2B1, approve and sign Vendor Warrant in the amount of $75,597.37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>
          <w:bCs/>
        </w:rPr>
      </w:pPr>
      <w:r>
        <w:rPr/>
        <w:t>Motion to sign a letter to Comcast requesting a Channel 9 Government Channel feed to be installed at the Town Hall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40" w:leader="none"/>
          <w:tab w:val="left" w:pos="7920" w:leader="none"/>
        </w:tabs>
        <w:textAlignment w:val="auto"/>
        <w:rPr>
          <w:bCs/>
        </w:rPr>
      </w:pPr>
      <w:r>
        <w:rPr/>
        <w:t xml:space="preserve">Motion:  </w:t>
      </w:r>
      <w:r>
        <w:rPr>
          <w:bCs/>
        </w:rPr>
        <w:t>Geoffrey Woollacott</w:t>
      </w:r>
      <w:r>
        <w:rPr/>
        <w:tab/>
        <w:t>Seconded</w:t>
      </w:r>
      <w:r>
        <w:rPr>
          <w:bCs/>
        </w:rPr>
        <w:t>:  Peter McMurray</w:t>
      </w:r>
      <w:r>
        <w:rPr/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Police Expenses in the amount of $401.16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Town Office Maintenance Expenses in the amount of $546.58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70" w:hanging="0"/>
        <w:rPr/>
      </w:pPr>
      <w:r>
        <w:rPr/>
        <w:t>Request for Selectmen’s State Budget Priorities for the FY08 Appropriations Bill (Representative Rice)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Bernhardt Road Bridge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Municipal Grants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Chapter 90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Lottery/etc.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School Funding Plan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/>
      </w:pPr>
      <w:r>
        <w:rPr/>
        <w:t>Law Enforcement program funding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/>
      </w:pPr>
      <w:r>
        <w:rPr/>
        <w:t>Emergency Management Services capital assistanc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raising Building Inspector fees from $5.00 to $10.00 per $1,000.00 with the first $1,000.00 still at a fee of $25.00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allow Charity Bicycle Event in Ashby on June 23</w:t>
      </w:r>
      <w:r>
        <w:rPr>
          <w:vertAlign w:val="superscript"/>
        </w:rPr>
        <w:t>rd</w:t>
      </w:r>
      <w:r>
        <w:rPr/>
        <w:t xml:space="preserve"> and June 24, 2007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color w:val="FF0000"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oint Town Administrator, Chief of Police and Labor Counsel to the Ashby Police Contract Bargaining Tea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7:40 p.m. </w:t>
      </w:r>
      <w:r>
        <w:rPr>
          <w:szCs w:val="24"/>
        </w:rPr>
        <w:t xml:space="preserve">Motion to enter </w:t>
      </w:r>
      <w:r>
        <w:rPr/>
        <w:t>Executive Session to discuss deployment of security personnel and reconvene in Open Sessio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PM/GW - Yes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szCs w:val="24"/>
        </w:rPr>
      </w:pPr>
      <w:r>
        <w:rPr/>
        <w:t>R</w:t>
      </w:r>
      <w:r>
        <w:rPr>
          <w:szCs w:val="24"/>
        </w:rPr>
        <w:t>eturn to Open Session at 8:25 p.m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>
          <w:szCs w:val="24"/>
        </w:rPr>
        <w:t>Motion to adjourn @ 8:45 p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 xml:space="preserve"> Geoffrey Woollacot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0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7:00Z</dcterms:created>
  <dc:creator>Board of Selectmen</dc:creator>
  <dc:description/>
  <cp:keywords/>
  <dc:language>en-US</dc:language>
  <cp:lastModifiedBy>Jen Collins</cp:lastModifiedBy>
  <cp:lastPrinted>2007-03-07T08:48:00Z</cp:lastPrinted>
  <dcterms:modified xsi:type="dcterms:W3CDTF">2007-03-07T13:48:00Z</dcterms:modified>
  <cp:revision>9</cp:revision>
  <dc:subject/>
  <dc:title>Board of Selectmen Meeting</dc:title>
</cp:coreProperties>
</file>